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lang w:val="en-GB"/>
        </w:rPr>
        <w:t xml:space="preserve">           </w:t>
      </w:r>
      <w:r>
        <w:rPr>
          <w:b/>
          <w:sz w:val="36"/>
          <w:szCs w:val="36"/>
          <w:lang w:val="en-GB"/>
        </w:rPr>
        <w:t>"Bossa nova, the Music That Seduced the World"</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drawing>
          <wp:inline distT="0" distB="0" distL="0" distR="0">
            <wp:extent cx="6118225" cy="458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8225" cy="4580255"/>
                    </a:xfrm>
                    <a:prstGeom prst="rect">
                      <a:avLst/>
                    </a:prstGeom>
                  </pic:spPr>
                </pic:pic>
              </a:graphicData>
            </a:graphic>
          </wp:inline>
        </w:drawing>
      </w:r>
    </w:p>
    <w:p>
      <w:pPr>
        <w:pStyle w:val="Normal"/>
        <w:jc w:val="center"/>
        <w:rPr>
          <w:sz w:val="16"/>
          <w:szCs w:val="16"/>
          <w:lang w:val="en-GB"/>
        </w:rPr>
      </w:pPr>
      <w:r>
        <w:rPr>
          <w:sz w:val="16"/>
          <w:szCs w:val="16"/>
          <w:lang w:val="en-GB"/>
        </w:rPr>
        <w:t>Luiz Bonfa (vas.),Joao Gilberto (kesk.) ja Tom Jobim (oik.) elokuvassa ''Copacabana Palace'' vuodelta 1962.</w:t>
      </w:r>
    </w:p>
    <w:p>
      <w:pPr>
        <w:pStyle w:val="Normal"/>
        <w:rPr>
          <w:b/>
          <w:b/>
          <w:sz w:val="16"/>
          <w:szCs w:val="16"/>
          <w:lang w:val="en-GB"/>
        </w:rPr>
      </w:pPr>
      <w:r>
        <w:rPr>
          <w:b/>
          <w:sz w:val="16"/>
          <w:szCs w:val="16"/>
          <w:lang w:val="en-GB"/>
        </w:rPr>
      </w:r>
    </w:p>
    <w:p>
      <w:pPr>
        <w:pStyle w:val="Normal"/>
        <w:rPr>
          <w:b/>
          <w:b/>
          <w:sz w:val="16"/>
          <w:szCs w:val="16"/>
        </w:rPr>
      </w:pPr>
      <w:r>
        <w:rPr>
          <w:b/>
          <w:sz w:val="16"/>
          <w:szCs w:val="16"/>
        </w:rPr>
        <w:t>(Lyhyt, haastattelumuotoinen bossa nova –historia, jossa vilkuillaan myös ilmiön ympäristöön. Haastattelu Toivosten olohuoneessa 27.6.2007, haastattelijana Julius Westerberg: materiaalin koostaneet täksi tarinaksi Jarkko Toivonen ja Julius Westerberg)</w:t>
      </w:r>
    </w:p>
    <w:p>
      <w:pPr>
        <w:pStyle w:val="Normal"/>
        <w:rPr>
          <w:b/>
          <w:b/>
          <w:i/>
          <w:i/>
          <w:sz w:val="16"/>
          <w:szCs w:val="16"/>
        </w:rPr>
      </w:pPr>
      <w:r>
        <w:rPr>
          <w:b/>
          <w:i/>
          <w:sz w:val="16"/>
          <w:szCs w:val="16"/>
        </w:rPr>
      </w:r>
    </w:p>
    <w:p>
      <w:pPr>
        <w:pStyle w:val="Normal"/>
        <w:rPr/>
      </w:pPr>
      <w:r>
        <w:rPr>
          <w:i/>
        </w:rPr>
        <w:t>Jarkko Toivosen haastattelun yhteydessä puhuimme pitkät pätkät bossa novan historiasta. Kirjallisuutta aiheesta on edelleen erittäin vähän, mutta 1990-luvun alussa eräs brasilialainen lehtimies julkaisi kirjan nimeltä "Chega de Saudade”.... ja siitä tehtiin englanninkielinen painos – "Bossa nova, the Music That Seduced the World".</w:t>
      </w:r>
    </w:p>
    <w:p>
      <w:pPr>
        <w:pStyle w:val="Normal"/>
        <w:ind w:firstLine="1304"/>
        <w:rPr>
          <w:i/>
          <w:i/>
        </w:rPr>
      </w:pPr>
      <w:r>
        <w:rPr>
          <w:i/>
        </w:rPr>
      </w:r>
    </w:p>
    <w:p>
      <w:pPr>
        <w:pStyle w:val="Normal"/>
        <w:ind w:firstLine="1304"/>
        <w:rPr/>
      </w:pPr>
      <w:r>
        <w:rPr/>
        <w:t xml:space="preserve">Kun sain sen kirjan niin luin sen neljässä päivässä, paksu englanninkielinen opus. En tehnyt sen neljän päivän aikana mitään muuta. Heräsin, join aamukahvit, rupesin lukemaan.. sitten, välillä nälkä: syömään. Taas lukemaan... siinä käydään kattavasti se esi-bossa-vaihe, vuodet 1949 - 1957, jolloinka cariocat eli riolaiset muusikot – bossa novahan on riolaista musiikkia nimenomaan – kehitteli näitä tyylejään, mikä kulminoitui siihen että muusikko-kitaristi Bahiasta yhdisti kaiken eli: João Gilberto työsti sitä niin, että kaikki hänen kollegansa, tuttavapiiri, hänen perheensä, sisarensa... piti häntä täysin hulluna. Perhe passitti hänet mielisairaalaankin vuonna 1954 mutta lääkäri totesi  otettuaan hänet haastatteluunsa, että mitä sinä täällä teet, hän ei ole näin terävää ihmistä tavannut vuosikausiin... </w:t>
      </w:r>
    </w:p>
    <w:p>
      <w:pPr>
        <w:pStyle w:val="Normal"/>
        <w:ind w:firstLine="1304"/>
        <w:rPr/>
      </w:pPr>
      <w:r>
        <w:rPr/>
        <w:t>Mutta hän on hyvin omintakeinen ihminen eikä juuri pysty elämään muiden kanssa. Astrud Gilberto oli ensimmäinen vaimo, toinen laulajatar Miucha. João on monta vuotta asunut yksin omissa oloissaan. Konsertoi silloin kun haluaa ja voi lähteä kesken konsertin, jos akustiikka on huono tai joku yskäisee jossain:” ..aa, täällä on meteliä, ei hän viihdy täällä, hän lähtee pois.. ”. Carlos Lyra ja samaten Roberto Menescal totesivatkin minulle että "He is completely crazy, lunatic." . Menescal sanoi, että vuonna 1962 hän on viimeksi puhunut sille: ”..sinä olet loistava muusikko, jatkan musiikkisi kuuntelua, mutta en koskaan halua sinua enää nähdä! ”</w:t>
      </w:r>
    </w:p>
    <w:p>
      <w:pPr>
        <w:pStyle w:val="Normal"/>
        <w:rPr/>
      </w:pPr>
      <w:r>
        <w:rPr/>
      </w:r>
    </w:p>
    <w:p>
      <w:pPr>
        <w:pStyle w:val="Normal"/>
        <w:rPr>
          <w:b/>
          <w:b/>
        </w:rPr>
      </w:pPr>
      <w:r>
        <w:rPr>
          <w:b/>
        </w:rPr>
        <w:t>Siinä päässä se synteesi luotiin. Pidetäänkös kaupallisena läpilyöntivirstanpylväänä Charlie Byrdin ja Stan Getzin Jazz Samba levyä? Miten se sijoittuu Gilberton synteesin kanssa?</w:t>
      </w:r>
    </w:p>
    <w:p>
      <w:pPr>
        <w:pStyle w:val="Normal"/>
        <w:rPr>
          <w:b/>
          <w:b/>
        </w:rPr>
      </w:pPr>
      <w:r>
        <w:rPr>
          <w:b/>
        </w:rPr>
      </w:r>
    </w:p>
    <w:p>
      <w:pPr>
        <w:pStyle w:val="Normal"/>
        <w:ind w:firstLine="1304"/>
        <w:rPr/>
      </w:pPr>
      <w:r>
        <w:rPr/>
        <w:t xml:space="preserve">Virallisestihan me vietetään ensivuonna bossa novan juhlavuotta. Gilberto teki sen ensimmäisen bossa-levynsä 1958 (Chega de Saudade). Hän otti samban tärkeimmät rytmipiirteet: peukalo soittaa bassokielillä bassorummun (surdon) kuvion ja muut sormet diskanttikielillä imitoivat tamborim-soittimen synkopoivaa kuviota. Tämä luo svengaavan, eteenpäin menevän fiiliksen. Käytännössä kaikki tuon ajan merkittävät muusikot ottivat tuon uuden beatin haltuunsa ja muuttivat tyylinsä sen mukaiseksi. Vuoteen 1958 sisältyy myös toinen merkittävä asia eli elokuva "Musta Orfeus", johon musiikin tekivät Bonfá ja Jobim. Bonfá teki ne tunnetuimmat Samba de Orfeo ja Manha de Carnaval, Felicidade on Jobimin, samoin "O Nosso Amor", mutta se on vähemmän tunnettu. </w:t>
      </w:r>
    </w:p>
    <w:p>
      <w:pPr>
        <w:pStyle w:val="Normal"/>
        <w:ind w:firstLine="1304"/>
        <w:rPr/>
      </w:pPr>
      <w:r>
        <w:rPr/>
        <w:t>1958 on tämän musiikin virallinen syntyvuosi, mutta kaupallinen läpimurto maailmalla, kun  USA:ssa ja Euroopassa todella se bossa-buumi lähti, tapahtui neljä vuotta myöhemmin eli 1962. Siihen oli syynä Byrdin ja Getzin Jazz Samba -levy. Byrd oli ollut ns.State Department -turneella edellisenä vuonna 1961, ulkoministeriön järjestämällä kiertueella, joka lähetti monia jazz-muusikoita 50-60 luvuilla eri maanosiin mm. rautaesiripun taakse, itään, latinalaiseen-amerikkaan. Brasiliassa kävi hirveä määrä näitä amerikkalaisia taiteilijoita: huilisti  Herbie Mann, Ella Fitzgerald, laulaja Tony Bennett, Dave Brubeck ja monia muita...ja sitten lopulta artisti joka tässä mittakaavassa oli kaikista vähiten tunnettu: kitaristi Charlie Byrd.</w:t>
      </w:r>
    </w:p>
    <w:p>
      <w:pPr>
        <w:pStyle w:val="Normal"/>
        <w:ind w:firstLine="1304"/>
        <w:rPr/>
      </w:pPr>
      <w:r>
        <w:rPr/>
        <w:t>Byrd oli aloittanut teini-ikäisenä jazz-kitaralla, plektra-soittajana, mutta 40-luvun lopulla hän oli tavannut kitaristi Bill Harrisin. Bill Harris oli Byrdin lisäksi oikeastaan ainoa amerikkalainen jazz-soittaja, joka otti klassisen kitaran ja klassisella tekniikalla soitti myös jazzia ja bluesia. Bill Harris suositteli Byrdille, että sinun täytyy tavata Sophocles Papas. Byrd meni Papasin oppiin ja sitä kautta Italiaan Siennaan, jossa Segovia piti mestarikurssejaan. 1950-luvun alkupuolella Byrd pääsi sinne ja hänelle sitten se klassinen kitara ja Segovia kolahti siihen malliin, että unohtui koko jazz-kitara ja bebop-kitara ja se oli sitten pelkkää sitä klassista. No onneksi kuitenkin...</w:t>
      </w:r>
    </w:p>
    <w:p>
      <w:pPr>
        <w:pStyle w:val="Normal"/>
        <w:rPr/>
      </w:pPr>
      <w:r>
        <w:rPr/>
      </w:r>
    </w:p>
    <w:p>
      <w:pPr>
        <w:pStyle w:val="Normal"/>
        <w:rPr/>
      </w:pPr>
      <w:r>
        <w:rPr>
          <w:b/>
        </w:rPr>
        <w:t>Byrd on ollut siellä samoihin aikoihin kuin Viljo Immonen Suomesta.</w:t>
      </w:r>
      <w:r>
        <w:rPr/>
        <w:t xml:space="preserve"> (Todennäköisesti, vaikka olis tavanneetkin)</w:t>
      </w:r>
      <w:r>
        <w:rPr>
          <w:b/>
        </w:rPr>
        <w:t xml:space="preserve"> Ja Siennahan on vieläkin olemassa, tänäkin kesänä siellä on suomalaisia...</w:t>
      </w:r>
    </w:p>
    <w:p>
      <w:pPr>
        <w:pStyle w:val="Normal"/>
        <w:rPr>
          <w:b/>
          <w:b/>
        </w:rPr>
      </w:pPr>
      <w:r>
        <w:rPr>
          <w:b/>
        </w:rPr>
      </w:r>
    </w:p>
    <w:p>
      <w:pPr>
        <w:pStyle w:val="Normal"/>
        <w:ind w:firstLine="1304"/>
        <w:rPr/>
      </w:pPr>
      <w:r>
        <w:rPr/>
        <w:t xml:space="preserve">Siellä oli muuten Alirio Díaz Segovian assistenttina! Byrdille tuli muutamaa vuotta myöhemmin mieleen että miksei hän yhdistäisi tätä klassista kitaraa.. sitä tekniikkaa, sitä maailmaa.. jazziin. Onneksi hän sen keksi eikä jäänyt ihan klassiselle puolelle. Hän teki 50-luvun puolivälin paikkeilla ensimmäisen levynsä "Jazz Recital", jossa hän soittaa sooloversioitakin tuommoisista "My Funny Valentine"... Richard Rodgersin ja näiden standardeista... </w:t>
      </w:r>
    </w:p>
    <w:p>
      <w:pPr>
        <w:pStyle w:val="Normal"/>
        <w:ind w:firstLine="1304"/>
        <w:rPr/>
      </w:pPr>
      <w:r>
        <w:rPr/>
        <w:t xml:space="preserve">Byrd oli siinä 50-luvun lopulla kotikaupunkinsa Washingtonin ympyröissä tunnettu henkilö, mutta ei laajemmin ollenkaan. 1961 hänet lähetetään Etelä-Amerikan turneelle trionsa kanssa.. siellä on määränpäänä Rio de Janeiro ja siellä hän kuulee:”aha! tämmöinen joku bossanova.. kaverit vetää tämmöistä, että tämähän on jännä homma!" Hän tulee ison levypinkan kanssa kotiin, kertoo tuottajalleen että hei! Hän kuuli tämmöistä musiikkia: Basanouva, hei.. Tämä on kova, kova homma siellä.. hän haluaisi... hän oppi siellä muutamia piisejä. Byrd oli Riverside levy-yhtiöllä silloin. Orrin Keepnews, tunnettu  tuottaja sanoi: "Ei tuo tule meneen täällä läpi, ei ole hyvä idea kuule tuo." </w:t>
      </w:r>
    </w:p>
    <w:p>
      <w:pPr>
        <w:pStyle w:val="Normal"/>
        <w:ind w:firstLine="1304"/>
        <w:rPr/>
      </w:pPr>
      <w:r>
        <w:rPr/>
        <w:t>No Byrdin vaimolle tuli mieleen, että Stan Getzhän on täällä Washingtonissa juuri turneella että nyt pitäisi...kutsutaan hänet vaikka illalliselle meille kotiin, soita näitä levyjä, esitä tämä idea hänelle. Byrd meni Getzin keikalle, kutsui hänet seuraavaksi illaksi kotiinsa ja soitti Gilberton ja näiden levyjä, kuunteles minkälaista musiikkia ne tekevät tuolla Riossa. Getz kuunteli, että tämähän on aika jännä homma. Tuohon olisi kiva improvisoida jazz-tilua päälle, mitä taas brasilialaiset eivät tee...</w:t>
      </w:r>
    </w:p>
    <w:p>
      <w:pPr>
        <w:pStyle w:val="Normal"/>
        <w:rPr/>
      </w:pPr>
      <w:r>
        <w:rPr/>
      </w:r>
    </w:p>
    <w:p>
      <w:pPr>
        <w:pStyle w:val="Normal"/>
        <w:rPr/>
      </w:pPr>
      <w:r>
        <w:rPr>
          <w:b/>
        </w:rPr>
        <w:t xml:space="preserve">Siinä on sitten hyvin sattumallakin sormensa pelissä, koska oli se hyvä, että se oli Stan Getz joka siellä oli sinä iltana keikalla, eikä vaikka </w:t>
      </w:r>
      <w:r>
        <w:rPr/>
        <w:t xml:space="preserve">(Gato Barbieri) </w:t>
      </w:r>
      <w:r>
        <w:rPr>
          <w:b/>
        </w:rPr>
        <w:t>Ornette Coleman tai..</w:t>
      </w:r>
    </w:p>
    <w:p>
      <w:pPr>
        <w:pStyle w:val="Normal"/>
        <w:rPr/>
      </w:pPr>
      <w:r>
        <w:rPr/>
        <w:t xml:space="preserve"> </w:t>
      </w:r>
    </w:p>
    <w:p>
      <w:pPr>
        <w:pStyle w:val="Normal"/>
        <w:ind w:firstLine="1304"/>
        <w:rPr/>
      </w:pPr>
      <w:r>
        <w:rPr/>
        <w:t xml:space="preserve">Aivan niin.. joo, vielä parempi esimerkki. Gato Barbieri on sentään latino, argentiinalainen, mutta hirveän rääkyvä saundi. Getz sitten innostui tästä. Hän oli hieman aikaisemmin tehnyt sopimuksen Verve levy-yhtiön kanssa ja hänen tuottajanaan oli legendaarinen, edelleenkin elossa oleva Creed Taylor. Creed Taylor piti että hei: </w:t>
      </w:r>
      <w:r>
        <w:rPr>
          <w:sz w:val="22"/>
          <w:szCs w:val="22"/>
        </w:rPr>
        <w:t>Tämähän on hyvä idea!</w:t>
      </w:r>
      <w:r>
        <w:rPr>
          <w:sz w:val="18"/>
          <w:szCs w:val="18"/>
        </w:rPr>
        <w:t xml:space="preserve"> </w:t>
      </w:r>
      <w:r>
        <w:rPr/>
        <w:t xml:space="preserve">Sinä ja Byrd teette nyt levyn. Ja Byrd järjesti kaiken.. Getz matkusti Washingtoniin.. Byrdillä oli sovitukset, se idea, Getz vaan tuli ja soitti siihen päälle sen soundinsa ja hommahan riitautui sitten sillä tavalla, että kun se levy julkaistiin kesällä 1962 niin siitä tuli yllätyshitti. Byrd jälkeenpäin muisteli, että ei he olisi ikinä voineet kuvitella, että siitä tulee tuommoinen hitti. Se oli pop-listalla ihan kärjessä. Mitä tapahtui: Creed Taylor teki siitä singlen, poisti Byrdin soolon välistä, sai sen näyttämään täysin </w:t>
      </w:r>
      <w:r>
        <w:rPr>
          <w:b/>
        </w:rPr>
        <w:t>(Desafinado juke-boxmittaseks..)</w:t>
      </w:r>
      <w:r>
        <w:rPr/>
        <w:t xml:space="preserve"> Getzin työltä, komppihommat siinä on tietysti, mutta se soolo pois.. ja Getz voitti seuraavana vuonna Grammyn siitä. </w:t>
      </w:r>
    </w:p>
    <w:p>
      <w:pPr>
        <w:pStyle w:val="Normal"/>
        <w:ind w:firstLine="1304"/>
        <w:rPr/>
      </w:pPr>
      <w:r>
        <w:rPr/>
        <w:t xml:space="preserve">Byrd nosti oikeusjutun ja viisi vuotta kesti kunnes oikeudessa Byrd kyllä sai hyvitystä, koska katsoi tulleensa kaltoin kohdelluksi. No näin siinä kävi ja kun näytti siltä, että LP:stä tulee kova hitti niin se oli Creed Taylorin idea nimetä se levy nimellä Jazz Samba. Brasiliassahan ei ikinä sellaista nimeä käytetty, mutta Creed Taylor piti että bossa nova ei sano kenellekkään mitään, mutta jazz samba – se vetoaa Amerikassa ja kiitos tämän levyn bossa nova valloitti maailman – vaikka se on monin tavoin hyvin epä-autenttinen bossa-levy: siinä on Byrdin muusikot.. ja kaikki amerikkalaisia. Se rytmi, se batida diferente, different beat jonka João Gilberto loi ja ne kriteerit mitä siihen kitarismiin ja  rumputyöskentelyyn rytmisesti tulee: ne uupuu täysin siltä levyltä. Se on hyvin epäautenttista bossaa. Kun brasilialaiset kuulivat sen, he kysyivät että onko näillä kavereilla noidannuoli... sillä tavalla ne soittaa sitä. Mutta siitä tuli kova juttu. Ei brasilialaiset olisi ikinä pystyneet tekemään maailmanlaajuisesti siitä niin kovaa menestystä. Kiitos näiden amerikkalaisten bossa novasta tuli hittituote. </w:t>
      </w:r>
    </w:p>
    <w:p>
      <w:pPr>
        <w:pStyle w:val="Normal"/>
        <w:ind w:firstLine="1304"/>
        <w:rPr/>
      </w:pPr>
      <w:r>
        <w:rPr/>
        <w:t xml:space="preserve">Marraskuussa 1962 Audio Fidelity -levy-yhtiö ja levy-yhtiön johtaja Sidney Frey päätti pitää bossa nova konsertin Carnegie Hallissa. Siitä tehtiin levy "Bossa nova at Carnegie Hall". Tarkoitus oli kutsua kaikki merkittävät brasilialaiset bossa-artistit sinne. Sehän on legendaarinen konsertti, mutta se oli aivan karmeeta sähläystä. Äänentoisto oli surkeeta, ihmiset salissa ei tahtoneet kuulla kaikkea.. sinne pääsi vähän amatööritason muusikoitakin mukaan siivellä, mutta sen konsertin huippuhetkiä oli João Gilberton, Luiz Bonfán, Sergio Mendesin esitykset... Ensimmäistä kertaa amerikkalaiset näki ja kuuli näitä brasilialaisia aitoja muusikoita. Ja Creed Taylorille tuon konsertin jälkeen tuli heti business-idea mieleen ja hieno idea. Hän pistää Getzin nyt yhteen brasileirojen kanssa ja tehdään heti kärkeen kolme levyä. Byrdin levyn jälkeenhän tulikin Getz/Bonfá, Getz/Gilberto ja Getz/Almeida ja Jobim sillä tavalla, että hän häärää yhteyshenkilönä ja soittaa kaikissa noissa levytyksissä mukana joissain kappaleissa. </w:t>
      </w:r>
    </w:p>
    <w:p>
      <w:pPr>
        <w:pStyle w:val="Normal"/>
        <w:ind w:firstLine="1304"/>
        <w:rPr/>
      </w:pPr>
      <w:r>
        <w:rPr/>
        <w:t>Nämä Getzin levyt ovat niin hienoja sen takia, että siellä hän soittaa brasileirojen kanssa.. siellä on huippu percussionistit ja rumpalit. Mutta! Getz itse ei ollut kovinkaan kotonaan näissä sessioissa ja tunsi vähän vieraaksi itsensä ja João Gilberto, on jälkeenpäin kerrottu, inhosi Getziä ihmisenä. Gilberto ei oikein englantia siinä vaiheessa muutenkaan puhunut.. niin hän Jobimille heitti siinä että "Tell Gringo, he's a moron." ..kerro Gringolle että se on idiootti... no Jobim sanoi että João tässä juuri kuule sanoi, että on hienoa päästä sun kanssa soittamaan, siihen Getz totesi että hassua, sillä sen äänensävystä päätellen tuo ei kyllä ollut.. Ja, khe! Se oli tämmöistä koko ajan, mutta mikä parasta: lopputulos on hienoa ja legendaarista.</w:t>
      </w:r>
    </w:p>
    <w:p>
      <w:pPr>
        <w:pStyle w:val="PreformattedText"/>
        <w:rPr>
          <w:sz w:val="24"/>
        </w:rPr>
      </w:pPr>
      <w:r>
        <w:rPr>
          <w:sz w:val="24"/>
        </w:rPr>
      </w:r>
    </w:p>
    <w:p>
      <w:pPr>
        <w:pStyle w:val="PreformattedText"/>
        <w:rPr/>
      </w:pPr>
      <w:r>
        <w:rPr>
          <w:b/>
          <w:sz w:val="24"/>
        </w:rPr>
        <w:t>Digitaalisen tallentamisen aikana kulttuurievoluutiota saattaa syntyä ja tuhoutua olohuoneissa ennenkuin se edes muotoutuu miksikään. Bossa nova taas on sellaisen kulttuurievoluution tulosta, jota ei olisi voinut syntyä ennen lentokoneitten aikaa. Ne konfliktit jotka syntyi siitä, että kahden eri mantereen: Etelä- ja Pohjois-Amerikan välillä muusikot pääsee päivien viiveellä toistensa kanssa tekemisiin ja markkinat saa viikkojen ja kuukausien viiveellä levyt, kysyntä luo uutta...</w:t>
      </w:r>
    </w:p>
    <w:p>
      <w:pPr>
        <w:pStyle w:val="PreformattedText"/>
        <w:rPr>
          <w:b/>
          <w:b/>
          <w:sz w:val="24"/>
        </w:rPr>
      </w:pPr>
      <w:r>
        <w:rPr>
          <w:b/>
          <w:sz w:val="24"/>
        </w:rPr>
      </w:r>
    </w:p>
    <w:p>
      <w:pPr>
        <w:pStyle w:val="PreformattedText"/>
        <w:ind w:firstLine="1304"/>
        <w:rPr>
          <w:sz w:val="24"/>
        </w:rPr>
      </w:pPr>
      <w:r>
        <w:rPr>
          <w:sz w:val="24"/>
        </w:rPr>
        <w:t xml:space="preserve">Se brasilialainen sukupolvi kuunteli tarkkaan mitä esimerkiksi Amerikassa tehtiin. Amerikkalaista jazz- ja viihdemusiikkia seurattiin tarkkana : Nat King Cole, tietysti Frank Sinatra, Bing Crosby kaikki se. Ja jazzia: Lennie Tristano, Lee Konitz, Gerry Mulliganin tunnettu porukka 50-luvun alussa – Chet Baker... </w:t>
      </w:r>
    </w:p>
    <w:p>
      <w:pPr>
        <w:pStyle w:val="PreformattedText"/>
        <w:ind w:firstLine="1304"/>
        <w:rPr/>
      </w:pPr>
      <w:r>
        <w:rPr>
          <w:sz w:val="24"/>
        </w:rPr>
        <w:t xml:space="preserve">Jazz-kitaristeista sellaisia, joita tämä bossa-sukupolvi kuunteli… ja kun he saivat sen levyn käsiin niin he ovat minullekkin kertoneet, että se levy soitettiin puhki ja jollekkin kaverille annettiin tehtäväksi: kopioit soinnut, sä kopioit melodian ja sä kopioit taas jotain muuta ja nyt otetaan ylös se mitä tuossa tapahtuu. Esimerkiksi kitaristi George van Eps, aivan uskomattoman hieno soittaja, George van Epsiä he kuuntelivat hyvin paljon 50-luvulla. </w:t>
      </w:r>
    </w:p>
    <w:p>
      <w:pPr>
        <w:pStyle w:val="PreformattedText"/>
        <w:ind w:firstLine="1304"/>
        <w:rPr/>
      </w:pPr>
      <w:r>
        <w:rPr>
          <w:sz w:val="24"/>
        </w:rPr>
        <w:t xml:space="preserve">Barney Kessel.. Roberto Menescal kertoi mulle tämän: kun hän tapasi Kesselin niin Kesselillä melkein kyyneleet valui ja se oli ihan äimän käkenä. Menescal nimittäin sanoi että "...hei: sinä loit bossa novan!" Kessel että:” Mitä? Siis mistä näin suuri kunnia?” niin Menescal sanoi että joo: ..me kuunneltiin sun harmonioita Julie Londonin levyllä "Cry Me a River" (vuodelta viiskytviis.. Julie London, Barney Kessel ja basisti, legendaarinen levytys) ..me soitettiin se levy puhki ja kuule analysoitiin se mitä sinä teet. Ja ilman sitä levytystä ja sinun harmonioitasi kukaan ei olisi bossa novaa luonut! No kiva tietää, että hän on senkin luonut, hän ei ollut tiennytkään tämmöistä.. Kessel oli ihan, ihan ihmeissään! Kessel muuten oli kova bossa-fani ja levytti itse sitä paljon myös.. </w:t>
      </w:r>
    </w:p>
    <w:p>
      <w:pPr>
        <w:pStyle w:val="PreformattedText"/>
        <w:rPr>
          <w:sz w:val="24"/>
        </w:rPr>
      </w:pPr>
      <w:r>
        <w:rPr>
          <w:sz w:val="24"/>
        </w:rPr>
      </w:r>
    </w:p>
    <w:p>
      <w:pPr>
        <w:pStyle w:val="PreformattedText"/>
        <w:rPr>
          <w:b/>
          <w:b/>
          <w:sz w:val="24"/>
          <w:szCs w:val="24"/>
        </w:rPr>
      </w:pPr>
      <w:r>
        <w:rPr>
          <w:b/>
          <w:sz w:val="24"/>
        </w:rPr>
        <w:t>Miten tähän kuvioon kuuluu Laurindo Almeida?</w:t>
      </w:r>
    </w:p>
    <w:p>
      <w:pPr>
        <w:pStyle w:val="PreformattedText"/>
        <w:rPr>
          <w:b/>
          <w:b/>
          <w:sz w:val="24"/>
          <w:szCs w:val="24"/>
        </w:rPr>
      </w:pPr>
      <w:r>
        <w:rPr>
          <w:b/>
          <w:sz w:val="24"/>
          <w:szCs w:val="24"/>
        </w:rPr>
      </w:r>
    </w:p>
    <w:p>
      <w:pPr>
        <w:pStyle w:val="PreformattedText"/>
        <w:ind w:firstLine="1304"/>
        <w:rPr/>
      </w:pPr>
      <w:r>
        <w:rPr>
          <w:sz w:val="24"/>
        </w:rPr>
        <w:t xml:space="preserve">Almeidahan on varmasti tunnetuin brasilialainen kitaristi maailmalla. Kaikkialla muualla paitsi kotimaassaan, jossa hän on edelleen lähes täysin tuntematon – jopa muusikoiden keskuudessa... korkeintaan tiedetään, että joo: legenda, joka teki mahtavan karriäärin maailmalla, mutta hänen levyjä käytännössä ei löydy Brasiliasta mistään. Ja mulle kertoi monet muusikot mm. Carlos Lyra, Roberto Menescal – näitä ensimmäisen polven bossa nova-muusikoita – että kun Almeida kuoli (1995) yksikään brasilialainen sanomalehti ei kirjoittanut mitään… ei minkäänlaista mainintaa missään. Silloin sentään kun Jobim kuoli (1994), kun Bonfá kuoli (2001), Paulinho Nogueira kuoli (2003), silloin oli useissa sanomalehdissä muistokirjoitus, mulle on sieltä netin välityksellä toimitettukin sitä materiaalia. On sanomalehtiä jotka ovat tehneet isoja muistokirjoituksia näistä.. Almeidasta: ei mitään. </w:t>
      </w:r>
    </w:p>
    <w:p>
      <w:pPr>
        <w:pStyle w:val="PreformattedText"/>
        <w:ind w:firstLine="1304"/>
        <w:rPr/>
      </w:pPr>
      <w:r>
        <w:rPr>
          <w:sz w:val="24"/>
        </w:rPr>
        <w:t>Almeidahan aloitti uransa.. oikeastaan kolme ensimmäistä modernia kitaravirtuoosia... jos nyt jätetään João Pernambucot ja 1900-luvun alun muusikot, mutta tämä brasilialainen fingerstyle-kitarismi ja soinnutus, jos voidaan puhua bossa nova –harmoniasta, alaspäin laskevat sointukulut käännöksineen, joissa basso laskee – nehän kehitti 1930-luvulla kitaristi Garoto. Garoto on suomeksi poika. Hänen taiteilijanimensä oli ensin suurinpiirtein: nulikka, joka soittaa banjoa – hän oli banjistina kolmetoistavuotiaana 1920-luvulla... Garoton oikea nimi on Annibal Augusto Sardinha ja hänen duopartnerinsa 30-luvun lopulla oli Laurindo Almeida.</w:t>
      </w:r>
    </w:p>
    <w:p>
      <w:pPr>
        <w:pStyle w:val="PreformattedText"/>
        <w:rPr>
          <w:sz w:val="24"/>
        </w:rPr>
      </w:pPr>
      <w:r>
        <w:rPr>
          <w:sz w:val="24"/>
        </w:rPr>
      </w:r>
    </w:p>
    <w:p>
      <w:pPr>
        <w:pStyle w:val="PreformattedText"/>
        <w:rPr>
          <w:b/>
          <w:b/>
          <w:sz w:val="24"/>
        </w:rPr>
      </w:pPr>
      <w:r>
        <w:rPr>
          <w:b/>
          <w:sz w:val="24"/>
        </w:rPr>
        <w:t>Garoto on tällä hetkellä kivasti klassisten kitaristien saatavilla Paulo Bellinatin työn kautta...</w:t>
      </w:r>
    </w:p>
    <w:p>
      <w:pPr>
        <w:pStyle w:val="PreformattedText"/>
        <w:rPr>
          <w:b/>
          <w:b/>
          <w:sz w:val="24"/>
        </w:rPr>
      </w:pPr>
      <w:r>
        <w:rPr>
          <w:b/>
          <w:sz w:val="24"/>
        </w:rPr>
      </w:r>
    </w:p>
    <w:p>
      <w:pPr>
        <w:pStyle w:val="PreformattedText"/>
        <w:ind w:firstLine="1304"/>
        <w:rPr/>
      </w:pPr>
      <w:r>
        <w:rPr>
          <w:sz w:val="24"/>
        </w:rPr>
        <w:t>...joo, Bellinati löysi Garoton, rupesi kaivamaan materiaalia ja teki levytyksen niistä. Mulla on Garoton omia nauhoituksia, ne ovat paljon mielenkiintoisempia itseasiassa. Siellä on muunmuassa koostettu levytys.. siitä ideasta vastasi João Gilberto, että Garotosta pitää tehdä levy – hänen vanhoista kotinauhotuksistaan. Ne ovat aika mielenkiintoisia. Garoto ja Laurindo Almeida nostivat brasilialaisen kitarismin uudelle aikakaudelle ja loivat sen harmoniapohjan. Heillä oli duo 30-luvun lopulla: Garoto et Laurindo ja he työskentelivät paljon Carmen Mirandan kanssa, joka sitten lähti Hollywoodiin – teki ison elokuvauran. Almeida teki ensimmäiset levytyksensä 30-luvun lopulla, 78-kierroksen levyjä ja oli paljon käytetty sessio-muusikko 40-luvulla Riossa kunnes.. hän teki sävellyksiä silloin 40-luvun alussa useiden merkittävien muusikoiden kanssa ja yksi näistä tuli hitiksi amerikassa. Siihen tehtiin, amerikkalaisen tekstittäjän toimesta englanninkielinen teksti ja yhtenä päivänä Almeida sai shekin tililleen: jaaha, se on menestynyt kohtuullisen kivasti! No mitä: hän päätti lähteä Amerikkaan ja lähti, silloisen vaimonsa kanssa vuonna 1947 ja siitä Almeidan historiikki oikeastaan alkaa.</w:t>
      </w:r>
    </w:p>
    <w:p>
      <w:pPr>
        <w:pStyle w:val="PreformattedText"/>
        <w:ind w:firstLine="1304"/>
        <w:rPr/>
      </w:pPr>
      <w:r>
        <w:rPr>
          <w:sz w:val="24"/>
        </w:rPr>
        <w:t xml:space="preserve">Ensimmäiset kolme vuotta hän työskenteli Stan Kentonin orkesterissa. Mulla on yksi Stan Kentonin kokoelma vinyyli, jolla on Peanut Vendor/El Manisero -versio vuodelta 1947, jossa Almeida.. se kitara nyt ei ole kovin suuressa osassa, mutta se alku: ti ti ti, tidit tidi, ti ti ti... ennenkuin se brääss lähtee sieltä pauhamaan. Vuonna 1950 Almeida teki ensimmäisen soolo-kiekon: ”Concert Creations for Spanish Guitar”, jossa hän soittaa Bachista Cole Porteriin kaikkea omalla tyylillään ja siitä hänen soolouransa lähti. </w:t>
      </w:r>
    </w:p>
    <w:p>
      <w:pPr>
        <w:pStyle w:val="PreformattedText"/>
        <w:ind w:firstLine="1304"/>
        <w:rPr/>
      </w:pPr>
      <w:r>
        <w:rPr>
          <w:sz w:val="24"/>
        </w:rPr>
        <w:t>Vuonna 1953 hän teki Brazilliance - levyn, tunnetun levyn saksofonisti Bud Shankin kanssa, jota virheellisesti pidetään.. kun bossa nova 60-luvun alussa löi maailmalla läpi että:” no joo mutta Lourindo Almeidahan..”, niinkuin amerikkalaiset sen lausuvat niin, ” Lourindohan teki täällä vuonna 1953 tämän Brazilliance-levyn, että sehän on se eka bossa-levy!” Se itse asiassa ei ole bossaa lainkaan. Se ei ole muutenkaan mun mielestä Almeidan parhaita saavutuksia ollenkaan, mutta ymmärrän sen merkityksen: siinä soitetaan.. joko Almeidan omia tai Pixinguinhan tai Almeidan ystävän Radamés Gnáttalin sävellyksiä sillä tavalla, että ensin Almeida soittaa ne teemat, siellä on yleensä joku chôro tyyppinen komppi tai baião tai lähes samba ja sitten kun Almeida on esitellyt teeman niin [läps] Bud Shank lähtee ja se muuttuu neljä neljään... jazz-hommaksi ja Almeida, taidokkaasti kyllä säestää, mutta näillä levyillä ei ole mitään tekemistä bossa novan kanssa. Se oli ensimmäinen Brasilian ja Amerikan tyylien naittaminen kyllä, mutta se ei ole bossaa.</w:t>
      </w:r>
    </w:p>
    <w:p>
      <w:pPr>
        <w:pStyle w:val="PreformattedText"/>
        <w:rPr>
          <w:sz w:val="24"/>
        </w:rPr>
      </w:pPr>
      <w:r>
        <w:rPr>
          <w:sz w:val="24"/>
        </w:rPr>
      </w:r>
    </w:p>
    <w:p>
      <w:pPr>
        <w:pStyle w:val="PreformattedText"/>
        <w:rPr/>
      </w:pPr>
      <w:r>
        <w:rPr>
          <w:b/>
          <w:sz w:val="24"/>
        </w:rPr>
        <w:t xml:space="preserve">Espanjan- ja portugalinkielisen kielialueen musiikkityylejä, joissa kitara on tärkeä soitin on monia: tango, bossa nova, flamenco, fado. Kaikissa muissa tärkeimpänä asiana on laulu ja tanssi. Kitara on avustava soitin. </w:t>
      </w:r>
    </w:p>
    <w:p>
      <w:pPr>
        <w:pStyle w:val="PreformattedText"/>
        <w:rPr>
          <w:b/>
          <w:b/>
          <w:sz w:val="24"/>
        </w:rPr>
      </w:pPr>
      <w:r>
        <w:rPr>
          <w:b/>
          <w:sz w:val="24"/>
        </w:rPr>
      </w:r>
    </w:p>
    <w:p>
      <w:pPr>
        <w:pStyle w:val="PreformattedText"/>
        <w:rPr/>
      </w:pPr>
      <w:r>
        <w:rPr>
          <w:sz w:val="24"/>
        </w:rPr>
        <w:t>Kitara on se tärkein bossa-nova instrumentti koska tämä musiikki syntyi kitaralla ja bossa novahan eroaa siinä mielessä noista kaikista muista mainitsemistasi tyyleistä että tämä ei ole tanssimusiikkia. Sambahan on sitten, se perus samba, se batucada-samba ja ätshkaba, ätshkaba ja karnevaaleilla... sehän on sitä. Mutta bossa nova on: brasilialaisen ylemmän keskiluokan, eliittiluokan synnyttämä musiikkimuoto, joka.. ei ole mitään favela-porukan, slummiporukan musiikkia ollenkaan, mistä se on tavallaan vähän kärsinytkin siellä…</w:t>
      </w:r>
    </w:p>
    <w:p>
      <w:pPr>
        <w:pStyle w:val="PreformattedText"/>
        <w:rPr>
          <w:sz w:val="24"/>
        </w:rPr>
      </w:pPr>
      <w:r>
        <w:rPr>
          <w:sz w:val="24"/>
        </w:rPr>
      </w:r>
    </w:p>
    <w:p>
      <w:pPr>
        <w:pStyle w:val="PreformattedText"/>
        <w:rPr/>
      </w:pPr>
      <w:r>
        <w:rPr>
          <w:b/>
          <w:sz w:val="24"/>
        </w:rPr>
        <w:t>Onko se ollut syntyaikoinaan samassa roolissa kuin be-bop jenkeissä. Jotakin, mikä on ennenkaikkea hip! Siihen riittää pieni bändi, se voi olla pienenkin kuppilan vetonaula...</w:t>
      </w:r>
    </w:p>
    <w:p>
      <w:pPr>
        <w:pStyle w:val="PreformattedText"/>
        <w:rPr>
          <w:b/>
          <w:b/>
          <w:sz w:val="24"/>
        </w:rPr>
      </w:pPr>
      <w:r>
        <w:rPr>
          <w:b/>
          <w:sz w:val="24"/>
        </w:rPr>
      </w:r>
    </w:p>
    <w:p>
      <w:pPr>
        <w:pStyle w:val="PreformattedText"/>
        <w:rPr>
          <w:sz w:val="24"/>
        </w:rPr>
      </w:pPr>
      <w:r>
        <w:rPr>
          <w:sz w:val="24"/>
        </w:rPr>
        <w:t>Tuo be-bop-vertaus on aika hyvä siinä mielessä, että bossa nova oli brasilialaiselle populäärimusiikille vähän sitä mitä be-bop jatsille silloin just.. no be-bop vähän, 40-luvun jälkipuoliskolla, 50-luvun vaihteessa. Ja bossa novallahan oli tämä, sitä ei enää valitettavasti.. tai kuja on olemassa mutta, mutta siellä oli yksi kuja, jonka varrella oli näitä (Fifty-second street).. Vastaava kun fifty-second street, joo! Niin Riiossa, jossa oli näitä klubeja, joissa oli bossaa ja siellä synty.. siellä Sergio Mendes soitti uransa alkuvaiheessa ennenkuin  lähti amerikkaan, jamitteli.. se oli bossa novan Mekka.</w:t>
      </w:r>
    </w:p>
    <w:p>
      <w:pPr>
        <w:pStyle w:val="PreformattedText"/>
        <w:rPr>
          <w:sz w:val="24"/>
        </w:rPr>
      </w:pPr>
      <w:r>
        <w:rPr>
          <w:sz w:val="24"/>
        </w:rPr>
      </w:r>
    </w:p>
    <w:p>
      <w:pPr>
        <w:pStyle w:val="PreformattedText"/>
        <w:rPr>
          <w:b/>
          <w:b/>
          <w:sz w:val="24"/>
        </w:rPr>
      </w:pPr>
      <w:r>
        <w:rPr>
          <w:b/>
          <w:sz w:val="24"/>
        </w:rPr>
        <w:t>Garoton musiikki on jo sellaista, että siinä voidaan ajatella bossa novan olevan ja Almeidan ja Bud Shankin Brazilliance ei ole bossa-novaa, se on eri värejä, mutta ne eivät sekoitu keskenään vielä bossa novaksi. Mitenkäs kitaristi, jota klassiset kitaristit soittaa nykyään: Dilermando Reis.. onko hän bossa nova muusikko?</w:t>
      </w:r>
    </w:p>
    <w:p>
      <w:pPr>
        <w:pStyle w:val="PreformattedText"/>
        <w:rPr>
          <w:b/>
          <w:b/>
          <w:sz w:val="24"/>
        </w:rPr>
      </w:pPr>
      <w:r>
        <w:rPr>
          <w:b/>
          <w:sz w:val="24"/>
        </w:rPr>
      </w:r>
    </w:p>
    <w:p>
      <w:pPr>
        <w:pStyle w:val="PreformattedText"/>
        <w:rPr/>
      </w:pPr>
      <w:r>
        <w:rPr>
          <w:sz w:val="24"/>
        </w:rPr>
        <w:t xml:space="preserve"> </w:t>
      </w:r>
      <w:r>
        <w:rPr>
          <w:sz w:val="24"/>
        </w:rPr>
        <w:t>Garoto, Dilermando Reis ja Almeida ovat syntyneet peräkkäisinä vuosina (1915-1917). Nämä olivat kolme ensimmäistä  modernia kitaravirtuoosia Brasiliassa. Reishän oli näistä ehdottomasti suosituin 1930-1940-luvuilla ja vielä 50-luvun alussakin Brasiliassa, oikein jumaloitu hahmo. Hän oli kansanomaisin, tyyliltään populaarein. Hän soitti metallikielisellä kitaralla ja paljon.. no chôroja, valsseja, serenadeja.. hyvin romanttisia, vähän vanhakantaisia. Bossa-nova on enemmän hip, modern. Reis on enemmän ”old school’s”..  vivahtaa sinne Pernambucon maailmaan. Jos vertaa Garotoon ja Almeidaan niin Reis oli paljon sovinnaisempi...</w:t>
      </w:r>
    </w:p>
    <w:p>
      <w:pPr>
        <w:pStyle w:val="PreformattedText"/>
        <w:rPr>
          <w:sz w:val="24"/>
        </w:rPr>
      </w:pPr>
      <w:r>
        <w:rPr>
          <w:sz w:val="24"/>
        </w:rPr>
      </w:r>
    </w:p>
    <w:p>
      <w:pPr>
        <w:pStyle w:val="PreformattedText"/>
        <w:rPr/>
      </w:pPr>
      <w:r>
        <w:rPr>
          <w:b/>
          <w:sz w:val="24"/>
        </w:rPr>
        <w:t>On sellaista kulttuurievoluutiota, joka on viatonta. Asiat vaan muuttuu.. Mutta bossa-novassa ja be-bopissa se tuntuu kyllä jo ihan tahalliselta. On halu keksiä koko ajan uusia juttuja niin, että tää on meijän juttu te ette tajuu tätä, tää on meidän juttu: siitä kehittymisestä tulee jo vähän... Dilermando Reis ei ehkä ole kokenut sitä, hänen ei ole tarvinnut keksiä mitää uutta juttua. Hän on koskettava omalla kieliopillaan. Onko Dilermando Reis pysynyt koko uransa Dilermando Reisinä.</w:t>
      </w:r>
    </w:p>
    <w:p>
      <w:pPr>
        <w:pStyle w:val="PreformattedText"/>
        <w:rPr>
          <w:b/>
          <w:b/>
          <w:sz w:val="24"/>
        </w:rPr>
      </w:pPr>
      <w:r>
        <w:rPr>
          <w:b/>
          <w:sz w:val="24"/>
        </w:rPr>
      </w:r>
    </w:p>
    <w:p>
      <w:pPr>
        <w:pStyle w:val="PreformattedText"/>
        <w:rPr>
          <w:sz w:val="24"/>
        </w:rPr>
      </w:pPr>
      <w:r>
        <w:rPr>
          <w:sz w:val="24"/>
        </w:rPr>
        <w:t>Kyllä mun mielestä. Hänhän kuoli 1970-luvulla, kolmisenkymmentä vuotta sitten. Hän oli silloisen Brasilian presidentin suuri suosikki. Ja Dilermando Reis soitteli presidentin palatsissa juhlilla monasti. Mutta bossasukupolvi ja nämä bossa nova –muusikot: monet heistä oli kyllästyneet brasilialaisessakin musiikissa mellovaan sovinnaisuuteen, he kokivat että tämä junnaa paikallaan...</w:t>
      </w:r>
    </w:p>
    <w:p>
      <w:pPr>
        <w:pStyle w:val="PreformattedText"/>
        <w:rPr>
          <w:sz w:val="24"/>
        </w:rPr>
      </w:pPr>
      <w:r>
        <w:rPr>
          <w:sz w:val="24"/>
        </w:rPr>
      </w:r>
    </w:p>
    <w:p>
      <w:pPr>
        <w:pStyle w:val="PreformattedText"/>
        <w:rPr>
          <w:b/>
          <w:b/>
          <w:sz w:val="24"/>
        </w:rPr>
      </w:pPr>
      <w:r>
        <w:rPr>
          <w:b/>
          <w:sz w:val="24"/>
        </w:rPr>
        <w:t>Niinkuin Parker ja kumppanit oli kyllästyneet siihen että big-bandissä pitää soittaa riffejä.</w:t>
      </w:r>
    </w:p>
    <w:p>
      <w:pPr>
        <w:pStyle w:val="PreformattedText"/>
        <w:rPr>
          <w:b/>
          <w:b/>
          <w:sz w:val="24"/>
        </w:rPr>
      </w:pPr>
      <w:r>
        <w:rPr>
          <w:b/>
          <w:sz w:val="24"/>
        </w:rPr>
      </w:r>
    </w:p>
    <w:p>
      <w:pPr>
        <w:pStyle w:val="PreformattedText"/>
        <w:ind w:firstLine="1304"/>
        <w:rPr/>
      </w:pPr>
      <w:r>
        <w:rPr>
          <w:sz w:val="24"/>
        </w:rPr>
        <w:t>Aivan niin. Ja Brasiliassa 1950-luvulla ja myöhemminkin tietysti ovat myyneet paljon muualta tulevat levyt ja niiden tyylien kopiointi. Kun twist oli vallalla niin Brasiliassa myi twist tosi paljon ja kun mambo oli, niin mambo myi ja tietysti brasilialaisetkin teki ja kopioi näitä tyylejä. Mutta se uuden hakeminen! Miten tietty joukko samankaltaisesti ajattelevia muusikoita työskenteli ja haki tätä – tätä omaa. Éi bossa novan historiaa ja syntyhetkeä voi... tietysti mä voisin sanoa että se syntyi 1958 virallisesti ja João Gilberto jne: se on se huipentuma. Mutta siinä alla ja ympärillä on paljon muuta. Se on pitempi prosessi.Mitä kitaraan tulee niin merkittäviä uranuurtajia olivat 30-40-luvuilla juuri Garoto, Reis ja Almeida ja kitaristi-laulaja-säveltäjä Dorival Caymmi jonka hienostuneet harmoniat ja ilmavat rytmit loivat pohjaa tulevalle bossa novalle.</w:t>
      </w:r>
    </w:p>
    <w:p>
      <w:pPr>
        <w:pStyle w:val="PreformattedText"/>
        <w:ind w:firstLine="1304"/>
        <w:rPr>
          <w:sz w:val="24"/>
        </w:rPr>
      </w:pPr>
      <w:r>
        <w:rPr>
          <w:sz w:val="24"/>
        </w:rPr>
        <w:t>1950 –luvulla tuli sitten varsinainen bossa sukupolvi ja loistavat kitaravirtuoosit Bola Sete, Luiz Bonfá, Paulinho Nogueira ja tietenkin João Gilberto.He ovat bossa-tyylin edelläkävijöitä ja sen tulevia tärkeimpiä sanansaattajia maailmalla aina vuosituhannen vaihteeseen saakka. 1960-luvulla mukaan tulivat mm. Baden Powell, Rosinha de Valenca, Geraldo Vespar, sekä edelleen soittavat Oscar Castro-Neves, Toquinho ja Sebastiao Tapajos.Sen jälkeiset kitaristit ovat enimmäkseen suosineet tyylejä, jotka ovat fuusioita eri lajeista kuten chôro, samba, bossa, jazz, rock jne. Sähkökitaran osuus on kasvanut viime vuosikymmenten aikana ja hassua kyllä Riosta voi helpommin tänä päivänä löytää kitaristin, joka osaa soittaa kaikki rock- ja fuusiokitaristien tiluttelut kuin hienon bossan intiimit sävyt. Bossa Novan huippuvuodet olivat 1958-1964 jonka jälkeen se hävisi Brasiliasta mutta jatkoi voittokulkuaan muualla maailmassa aina 1970-luvulle asti.</w:t>
      </w:r>
    </w:p>
    <w:p>
      <w:pPr>
        <w:pStyle w:val="PreformattedText"/>
        <w:rPr>
          <w:sz w:val="24"/>
        </w:rPr>
      </w:pPr>
      <w:r>
        <w:rPr>
          <w:sz w:val="24"/>
        </w:rPr>
      </w:r>
    </w:p>
    <w:p>
      <w:pPr>
        <w:pStyle w:val="PreformattedText"/>
        <w:rPr/>
      </w:pPr>
      <w:r>
        <w:rPr>
          <w:b/>
          <w:sz w:val="24"/>
        </w:rPr>
        <w:t>Elävät synteesit kontra kopiointi.. kävin Madridissa levykaupoissa, käytettyjen levyjen kauppoja nimenomaan. En ollut osannut ajatellakkaan, että totta kai se on niin: sieltä löytyi Beatles-levyjä, jotka ei olleet Beatlesien missään muussa mielessä kuin, että ne oli tehty just... jonkun espanjalaisen bändin tekemä levy, joka näytti ihan Sgt. Pepperiltä ja tekovuosi oli suunnilleen puoli vuotta myöhemmin. Sen muovin ja epäaitouden...  siitä vanhastakin levykannesta ihan haistoi. Tai meillä kun on Venäjä naapurina niin erilaiset slaavilaisvalssimukailut!!  Mikä ero on siinä lähtölämpötilassa, siinä kuumuudessa, että materiaali alkaakin sulaa ja metamorfoituu ja syntetisoituu oikeasti ja sitten syntyy jotakin</w:t>
      </w:r>
      <w:r>
        <w:rPr>
          <w:i/>
          <w:sz w:val="24"/>
        </w:rPr>
        <w:t xml:space="preserve"> </w:t>
      </w:r>
      <w:r>
        <w:rPr>
          <w:b/>
          <w:sz w:val="24"/>
        </w:rPr>
        <w:t>mistä kasvaa eläviä kukkia...</w:t>
      </w:r>
    </w:p>
    <w:p>
      <w:pPr>
        <w:pStyle w:val="PreformattedText"/>
        <w:rPr>
          <w:b/>
          <w:b/>
          <w:sz w:val="24"/>
        </w:rPr>
      </w:pPr>
      <w:r>
        <w:rPr>
          <w:b/>
          <w:sz w:val="24"/>
        </w:rPr>
      </w:r>
    </w:p>
    <w:p>
      <w:pPr>
        <w:pStyle w:val="PreformattedText"/>
        <w:rPr>
          <w:sz w:val="24"/>
        </w:rPr>
      </w:pPr>
      <w:r>
        <w:rPr>
          <w:sz w:val="24"/>
        </w:rPr>
        <w:t xml:space="preserve">Aivan. Brasiliassahan aikanaan oli poppoo nimeltä Sam-Beatles, joka teki bossa-sambaversioina beatles kappaleita.. ne levytti muutamia levyjä näitä Beatlesien hommia ja sitten se bändi hajosi. Homma oli täytetty. </w:t>
      </w:r>
    </w:p>
    <w:p>
      <w:pPr>
        <w:pStyle w:val="PreformattedText"/>
        <w:rPr>
          <w:sz w:val="24"/>
        </w:rPr>
      </w:pPr>
      <w:r>
        <w:rPr>
          <w:sz w:val="24"/>
        </w:rPr>
      </w:r>
    </w:p>
    <w:p>
      <w:pPr>
        <w:pStyle w:val="PreformattedText"/>
        <w:rPr>
          <w:b/>
          <w:b/>
          <w:sz w:val="24"/>
        </w:rPr>
      </w:pPr>
      <w:r>
        <w:rPr>
          <w:b/>
          <w:sz w:val="24"/>
        </w:rPr>
        <w:t>Takaisin alkuun.. oli semmonen porukka, samalla lailla ajatteleva.. ne on kaikki Riossa?</w:t>
      </w:r>
    </w:p>
    <w:p>
      <w:pPr>
        <w:pStyle w:val="PreformattedText"/>
        <w:rPr>
          <w:b/>
          <w:b/>
          <w:sz w:val="24"/>
        </w:rPr>
      </w:pPr>
      <w:r>
        <w:rPr>
          <w:b/>
          <w:sz w:val="24"/>
        </w:rPr>
      </w:r>
    </w:p>
    <w:p>
      <w:pPr>
        <w:pStyle w:val="PreformattedText"/>
        <w:ind w:firstLine="1304"/>
        <w:rPr/>
      </w:pPr>
      <w:r>
        <w:rPr>
          <w:sz w:val="24"/>
        </w:rPr>
        <w:t xml:space="preserve">Oli myöskin São Paulossa, sinne pesiytyi oma kuntansa, mutta bossa nova on nimenomaan cariocien, riolaisten ja Rion yläluokan kehittämä juttu.. yhdisteltiin amerikkalaisesta jazzista ja viihdemusiikista harmoniapuolia. Mutta vaikka bossa-nova on ottanut vaikutteita muualta, se kuulostaa sataprosenttisen brasilialaiselta sen takia, että ne peruspiirteet: rytmiikan käyttö, se batida - beat ja tietty tapa soinnuttaa, on täysin omintakeinen heidän juttunsa. </w:t>
      </w:r>
    </w:p>
    <w:p>
      <w:pPr>
        <w:pStyle w:val="PreformattedText"/>
        <w:ind w:firstLine="1304"/>
        <w:rPr>
          <w:sz w:val="24"/>
        </w:rPr>
      </w:pPr>
      <w:r>
        <w:rPr>
          <w:sz w:val="24"/>
        </w:rPr>
        <w:t>Sebastiao Tapajos on sanonut, että itseasiassa bossa-novaan vaikuttivat enemmän Villa Lobosin kitaraharmoniat kuin jazz. Ja kun sä katsot monia Villa-Lobosin etydien ja preludien harmonioita, nehän on ihan João Gilberton ja Luiz Bonfán harmonioita. Impressionistisia, vapaita ääniä välissä, tietyt sormitukset...</w:t>
      </w:r>
    </w:p>
    <w:p>
      <w:pPr>
        <w:pStyle w:val="PreformattedText"/>
        <w:ind w:firstLine="1304"/>
        <w:rPr>
          <w:sz w:val="24"/>
        </w:rPr>
      </w:pPr>
      <w:r>
        <w:rPr>
          <w:sz w:val="24"/>
        </w:rPr>
      </w:r>
    </w:p>
    <w:p>
      <w:pPr>
        <w:pStyle w:val="PreformattedText"/>
        <w:rPr>
          <w:sz w:val="24"/>
        </w:rPr>
      </w:pPr>
      <w:r>
        <w:rPr>
          <w:sz w:val="24"/>
        </w:rPr>
        <w:tab/>
        <w:t>__________________________________________________</w:t>
      </w:r>
    </w:p>
    <w:p>
      <w:pPr>
        <w:pStyle w:val="PreformattedText"/>
        <w:rPr>
          <w:sz w:val="24"/>
        </w:rPr>
      </w:pPr>
      <w:r>
        <w:rPr>
          <w:sz w:val="24"/>
        </w:rPr>
      </w:r>
    </w:p>
    <w:p>
      <w:pPr>
        <w:pStyle w:val="PreformattedText"/>
        <w:rPr>
          <w:sz w:val="24"/>
        </w:rPr>
      </w:pPr>
      <w:r>
        <w:rPr>
          <w:sz w:val="24"/>
        </w:rPr>
      </w:r>
    </w:p>
    <w:p>
      <w:pPr>
        <w:pStyle w:val="Normal"/>
        <w:rPr>
          <w:b/>
          <w:b/>
        </w:rPr>
      </w:pPr>
      <w:r>
        <w:rPr>
          <w:b/>
        </w:rPr>
        <w:t>Mitä sulle merkitsee venezuelalainen musiikkiperinne, minkä klassiset kitaristit tietysti tuntee enimmäkseen Lauron valssien kautta.</w:t>
      </w:r>
    </w:p>
    <w:p>
      <w:pPr>
        <w:pStyle w:val="Normal"/>
        <w:rPr>
          <w:b/>
          <w:b/>
        </w:rPr>
      </w:pPr>
      <w:r>
        <w:rPr>
          <w:b/>
        </w:rPr>
      </w:r>
    </w:p>
    <w:p>
      <w:pPr>
        <w:pStyle w:val="Normal"/>
        <w:tabs>
          <w:tab w:val="clear" w:pos="1304"/>
          <w:tab w:val="left" w:pos="1440" w:leader="none"/>
        </w:tabs>
        <w:rPr/>
      </w:pPr>
      <w:r>
        <w:rPr/>
        <w:tab/>
        <w:t xml:space="preserve">Valssihan on erittäin rakastettu rytmi läpi Etelä-Amerikan. Meksikossa, Venezuelassa, Brasiliassa ja muuallakin.. Paraguayssa. Yleensä kun latinot tulkitsee valssia  niin se muu soundi ja harmoniamaailma voi olla erilainen, mutta rytmipainotus on eurooppalainen valssi. Ehdottomasti ykkösvalssi ja persoonallisin on venezuelalainen. Se svengaa niin loistavasti, tämä kolme-neljä/kuus-kahdeksasosaa -maailma. Legendaarinen sovittaja, säveltäjä, pianisti Aldemaro Romero, venezuelalainen, joka amerikassakin aika paljon levytti - teki muuten Charlie Byrdin kanssa aikanaan levyn: Onda Nueva, The New Wave - Aldemaro Romero on saanut vaikutteita bossastakin ja jatsista, mutta siinä on koko ajan se kolme-neljä/kuus-kahdeksasosa, kaikki kolmejakosta hänen hommat. Ja se on iso orkesteri: jouset, bräässit ja sitten kuorokin, naiskuoro – mä tykkään semmoisesta kuorosta, viihdeorkestereilla kun on. </w:t>
      </w:r>
    </w:p>
    <w:p>
      <w:pPr>
        <w:pStyle w:val="Normal"/>
        <w:tabs>
          <w:tab w:val="clear" w:pos="1304"/>
          <w:tab w:val="left" w:pos="1440" w:leader="none"/>
        </w:tabs>
        <w:rPr/>
      </w:pPr>
      <w:r>
        <w:rPr/>
        <w:tab/>
        <w:t>Venezuelalainen musiikkimaailma on hirveän rikas. Muuten! Kun puhutaan latinalais-amerikkalaisesta populäärimusiikista maailmalla niin neljä valtiotahan on ylitse muiden: Argentiina, Brasilia, Kuuba ja Meksiko. Mitä tulee nailonkieliseen kitaraan niin kaksi maata on ylitse muiden: Brasilia ja Argentiina ja Argentiinan nostan kitaramielessä lähes Brasilian tasolle; siinä merkittävyydessään, persoonallisuudessaan ja siinä miten monta loistavaa kitaristia Argentiina on tuonut maailmalle vuosikymmenten saatossa. Siis aina Atahualpa Yupanquista lähtien, josta mä tykkään. Eduardo Falú, jolle mulla oli suuri kunnia aikanaan soittaakin kun hän vieraili täällä Suomessa...</w:t>
      </w:r>
    </w:p>
    <w:p>
      <w:pPr>
        <w:pStyle w:val="Normal"/>
        <w:rPr/>
      </w:pPr>
      <w:r>
        <w:rPr/>
      </w:r>
    </w:p>
    <w:p>
      <w:pPr>
        <w:pStyle w:val="Normal"/>
        <w:rPr>
          <w:b/>
          <w:b/>
        </w:rPr>
      </w:pPr>
      <w:r>
        <w:rPr>
          <w:b/>
        </w:rPr>
        <w:t>Se on ensimmäinen ”klassinen” kitarakonsertti missä mä olen ollut: Falú Temppeliaukion kirkossa.</w:t>
      </w:r>
    </w:p>
    <w:p>
      <w:pPr>
        <w:pStyle w:val="Normal"/>
        <w:rPr>
          <w:b/>
          <w:b/>
        </w:rPr>
      </w:pPr>
      <w:r>
        <w:rPr>
          <w:b/>
        </w:rPr>
      </w:r>
    </w:p>
    <w:p>
      <w:pPr>
        <w:pStyle w:val="Normal"/>
        <w:ind w:firstLine="1304"/>
        <w:rPr/>
      </w:pPr>
      <w:r>
        <w:rPr/>
        <w:t xml:space="preserve">Hän piti seuraavana päivänä mestarikurssin. Falú on aivan loistava. Sitten, no tähän voidaan lisätä ystäväni Jorge Morel tietysti. Falú ja Yupanqui, he ovat Argentiinan folklorea – Morel on kansainvälisempi: on vähän Brasiliaa, on vähän amerikkaa ja on vähän kaikkea. Mutta ilman muuta Morelilla on tämä argentiinaperinne yhtenä hyvin merkittävänä lähtökohtana töissään. Girl from Ipaneman hän aikanaan sovitti sillä tavalla että eka kierros on ihan täyttä bossaa, sitten se muuttuu.. hän sanoi mulle, että toi oli karmeen huono idea että hän muutti sen kolme-neljä/kuus-kahdeksas.. hän ei ikinä enää haluais” ... mutta se on aika jännä toisaalta. Morel ehdottomasti kuuluu tähän. </w:t>
      </w:r>
    </w:p>
    <w:p>
      <w:pPr>
        <w:pStyle w:val="Normal"/>
        <w:ind w:firstLine="1304"/>
        <w:rPr/>
      </w:pPr>
      <w:r>
        <w:rPr/>
        <w:t>Sitten yksi parhaita kitaristeja, kuoli kaksi viikkoa sitten: [haastattelu 27.6. 2007] Cacho Tirao. Maailman kovin tango-kitaristi. La Cumparsitan vetää kitaralla, siis se on niin uskomaton. Tai kun soittaa milongan Taquito Militar, jonka Morelkin on levyttänyt. Tirao on paras mitä on koskaan ilmeisesti ollut. Tirao soitti myös hyvin bossaa mutta tangotulkkina aivan ylivertainen. Hän oli loistava, samoin jazz-kitaristi Horacio Malvicino, joka Brasiliassa levytti 1960-luvulla, teki bossalevyjäkin siellä – soittaa edelleenkin.. säestänyt muunmuassa tätä laulajatarta joka Suomessakin on vieraillut: Susana Rinaldi. Horacio Malvicino, huippukaveri. ..Siellä on monta.. hirveän rikas se kitara...</w:t>
      </w:r>
    </w:p>
    <w:p>
      <w:pPr>
        <w:pStyle w:val="Normal"/>
        <w:rPr/>
      </w:pPr>
      <w:r>
        <w:rPr/>
      </w:r>
    </w:p>
    <w:p>
      <w:pPr>
        <w:pStyle w:val="Normal"/>
        <w:rPr>
          <w:b/>
          <w:b/>
        </w:rPr>
      </w:pPr>
      <w:r>
        <w:rPr>
          <w:b/>
        </w:rPr>
        <w:t xml:space="preserve">Globaalisti isoimpia nimiä et tullut maininneeksi Carlos Gardel.. </w:t>
      </w:r>
    </w:p>
    <w:p>
      <w:pPr>
        <w:pStyle w:val="Normal"/>
        <w:rPr>
          <w:b/>
          <w:b/>
        </w:rPr>
      </w:pPr>
      <w:r>
        <w:rPr>
          <w:b/>
        </w:rPr>
      </w:r>
    </w:p>
    <w:p>
      <w:pPr>
        <w:pStyle w:val="Normal"/>
        <w:rPr/>
      </w:pPr>
      <w:r>
        <w:rPr/>
        <w:t>Joo, mä puhuin kitaristeista.</w:t>
      </w:r>
    </w:p>
    <w:p>
      <w:pPr>
        <w:pStyle w:val="Normal"/>
        <w:rPr/>
      </w:pPr>
      <w:r>
        <w:rPr/>
      </w:r>
    </w:p>
    <w:p>
      <w:pPr>
        <w:pStyle w:val="Normal"/>
        <w:rPr>
          <w:b/>
          <w:b/>
        </w:rPr>
      </w:pPr>
      <w:r>
        <w:rPr>
          <w:b/>
        </w:rPr>
        <w:t>Niin puhuit, mutta Piazzolla, Gardel – jotka on sua lähellä, se tulee enemmän kitaran kautta?</w:t>
      </w:r>
    </w:p>
    <w:p>
      <w:pPr>
        <w:pStyle w:val="Normal"/>
        <w:rPr>
          <w:b/>
          <w:b/>
        </w:rPr>
      </w:pPr>
      <w:r>
        <w:rPr>
          <w:b/>
        </w:rPr>
      </w:r>
    </w:p>
    <w:p>
      <w:pPr>
        <w:pStyle w:val="Normal"/>
        <w:rPr/>
      </w:pPr>
      <w:r>
        <w:rPr/>
        <w:t>No kieltämättä kitaran kautta ja toki mä pidän Carlos Gardellista ja Piazzollasta erittäin paljon, mutta ne eivät välttämättä ole niitä jotka olis mulle just ne ihan ”must”.</w:t>
      </w:r>
    </w:p>
    <w:p>
      <w:pPr>
        <w:pStyle w:val="Normal"/>
        <w:rPr>
          <w:b/>
          <w:b/>
        </w:rPr>
      </w:pPr>
      <w:r>
        <w:rPr>
          <w:b/>
        </w:rPr>
      </w:r>
    </w:p>
    <w:p>
      <w:pPr>
        <w:pStyle w:val="Normal"/>
        <w:rPr>
          <w:b/>
          <w:b/>
        </w:rPr>
      </w:pPr>
      <w:r>
        <w:rPr>
          <w:b/>
        </w:rPr>
        <w:t>Sun musiikillisessa kehityksessä tai siinä leimautumisessa tähän musiikkiin: voiko kitaraa ja musiikkityyliä erottaa toisistaan?</w:t>
      </w:r>
    </w:p>
    <w:p>
      <w:pPr>
        <w:pStyle w:val="Normal"/>
        <w:rPr>
          <w:b/>
          <w:b/>
        </w:rPr>
      </w:pPr>
      <w:r>
        <w:rPr>
          <w:b/>
        </w:rPr>
      </w:r>
    </w:p>
    <w:p>
      <w:pPr>
        <w:pStyle w:val="Normal"/>
        <w:rPr/>
      </w:pPr>
      <w:r>
        <w:rPr/>
        <w:t>No kyllä se on ilman muuta lähtenyt kitarasta.</w:t>
      </w:r>
    </w:p>
    <w:p>
      <w:pPr>
        <w:pStyle w:val="Normal"/>
        <w:rPr/>
      </w:pPr>
      <w:r>
        <w:rPr/>
      </w:r>
    </w:p>
    <w:p>
      <w:pPr>
        <w:pStyle w:val="Normal"/>
        <w:rPr>
          <w:b/>
          <w:b/>
        </w:rPr>
      </w:pPr>
      <w:r>
        <w:rPr>
          <w:b/>
        </w:rPr>
        <w:t>Mennään neljänteen Etelä-Amerikan musiikin suurvaltaan: Meksiko. Tietysti klassisille kitaristeille tulee ensimmäiseksi mieleen Ponce, mutta Poncen takia Meksikoa ei voi sanoa Etelä-Amerikkalaisen musiikin suurvallaksi...</w:t>
      </w:r>
    </w:p>
    <w:p>
      <w:pPr>
        <w:pStyle w:val="Normal"/>
        <w:rPr>
          <w:b/>
          <w:b/>
        </w:rPr>
      </w:pPr>
      <w:r>
        <w:rPr>
          <w:b/>
        </w:rPr>
      </w:r>
    </w:p>
    <w:p>
      <w:pPr>
        <w:pStyle w:val="Normal"/>
        <w:ind w:firstLine="1304"/>
        <w:rPr/>
      </w:pPr>
      <w:r>
        <w:rPr/>
        <w:t xml:space="preserve">Ei. Tietysti mulla on bossaversioita Estrellitasta </w:t>
      </w:r>
      <w:r>
        <w:rPr>
          <w:b/>
        </w:rPr>
        <w:t>(naurua)</w:t>
      </w:r>
      <w:r>
        <w:rPr/>
        <w:t xml:space="preserve">. Kun puhutaan meksikolaisesta niin monille tulee ensimmäisenä mieleen Mariachi. Mariachi-musiikki, joka tulee tästä marriage sanasta – tietynlaiset orkesterit soitti häissä: trumpetti, pienet kitarat ja se iso guitarrón, eli bassokitara. Vaikka bolero on syntynyt Kuubassa niin kyllähän Meksiko on luonut oman merkittävän versionsa näistä romanttisista boleroista, jotka on mulle merkinneet erittäin paljon. Ja ne on merkinneet Brasilialle paljon. Bolerohan on semmoinen musiikkityyli kanssa että oikeastaan jokainen Etelä-Amerikan valtio on luonut siitä oman version – sitä soitetaan kaikkialla. Kitarakomppihan on:”mm tsi-tsi, mm tsi mm tsi...” Brasilialainen: puhutaan samboleroista ja se on sitä esi-bossa vaihetta kun nämä monet tulevat bossa-muusikotkin levytti boleroita niin tämä:”mm tsi-tsi, mm tsi mm tsi...” kuvio muuttu:”mm tsi-tsi, mm tsi-tsi, mm tsi-tsi...” se on koko ajan tuota kuviota, siinä on se samban vaikutus. Se on hyvin lähellä jo bossan soundia ja maailmaa, se batida tietysti on vähän eri, mutta kuitenkin. </w:t>
      </w:r>
    </w:p>
    <w:p>
      <w:pPr>
        <w:pStyle w:val="Normal"/>
        <w:ind w:firstLine="1304"/>
        <w:rPr/>
      </w:pPr>
      <w:r>
        <w:rPr/>
        <w:t xml:space="preserve">Trio los Panchoshan oli merkittävin bolero-trio: se perustettiin New Yorkissa 1944. Siinä oli kaksi meksikolaista ja yksi puerto ricolainen ja alkuperäinen kokoonpano soitti aina 80-luvulle, jolloin yksi heistä sanoi että nyt hän jää eläkkeelle, nyt hänelle riittää. Tämä, joka jäi eläkkeelle oli yhtyeen soolokitaristi: Alfredo Gil. Hän eli sitten vielä vuosia, kuoli tässä muutama vuosi sitten vasta, mutta vetäytyi täysin julkisuudesta. Ja Alfredo Gil on merkittävä hahmo kitaristeista puhuttaessa: hän nimittäin soitti sitä pikkukitaraa, joka tekee ne lirut. Sen kitaran nimi on requinto: se on Alfredo Gilin popularisoima kitara! Hän esitti yhdelle kitaranrakentajalle tämän toiveensa, että kun hän soittaa ne lirut niin hän haluaisi tämmöisen että se on viritetty korkeammalle.. että se soveltuisi vähän paremmin siihen eikä tarvitse käyttää Capoa soittaakseen korkeammasta rekisteristä. </w:t>
      </w:r>
    </w:p>
    <w:p>
      <w:pPr>
        <w:pStyle w:val="Normal"/>
        <w:ind w:firstLine="1304"/>
        <w:rPr/>
      </w:pPr>
      <w:r>
        <w:rPr/>
        <w:t>Meksiko, jos me ajatellaan latinalais-standardeja, jos ihmisiä pyydetään luettelemaan niitä, niin valtaosahan niistä tulee Meksikosta: Bésame mucho, Granada, María Elena, Cuando Calienta el Sol, La Bamba, Cuando Vuelva a tu Lado... Nämä on kaikki Meksikolaisia sävellyksiä. Ja monet on just boleroita, näitä tunnelmallisia boleroita. Osa edustaa ranchera-tyyppiä ja niissä on semmonen mmtsi, mmtsi, mmtsi, mmtsi.. komppi niinkuin ”El Rancho Grande” esimerkiksi. Meksiko on antanut melodisesti koko populäärimusiikkia ajatellen, maailmanlaajuisestikin, aivan mielettömästi.</w:t>
      </w:r>
    </w:p>
    <w:p>
      <w:pPr>
        <w:pStyle w:val="Normal"/>
        <w:rPr/>
      </w:pPr>
      <w:r>
        <w:rPr/>
      </w:r>
    </w:p>
    <w:p>
      <w:pPr>
        <w:pStyle w:val="Normal"/>
        <w:rPr>
          <w:b/>
          <w:b/>
        </w:rPr>
      </w:pPr>
      <w:r>
        <w:rPr>
          <w:b/>
        </w:rPr>
        <w:t>Sitten Kuubaan. Kun me puhuimme viis-, kuuskytluvun taitteen Brasilian  ja USA:n synteesistä ja bossa novan synnystä niin sehän oli taas: kyllä siinä aidot ja loistavatkin puut oli, mutta ehkä jotain tarkoitushakuisuuttakin nyt kun Kuuba viimeisimmän kerran älähti tai älähdytettiin ja luotiin tämä Buena Vista Social Club –juttu, jossa taas USA:n markkinat ja rahat olivat apusynnyttämässä jotakin...</w:t>
      </w:r>
    </w:p>
    <w:p>
      <w:pPr>
        <w:pStyle w:val="Normal"/>
        <w:rPr>
          <w:b/>
          <w:b/>
        </w:rPr>
      </w:pPr>
      <w:r>
        <w:rPr>
          <w:b/>
        </w:rPr>
      </w:r>
    </w:p>
    <w:p>
      <w:pPr>
        <w:pStyle w:val="Normal"/>
        <w:ind w:firstLine="1304"/>
        <w:rPr/>
      </w:pPr>
      <w:r>
        <w:rPr/>
        <w:t xml:space="preserve">Kuuba näistä maista mulle merkitsee ehdottomasti vähiten. Kuuba on kehittänyt siis ..rumban, sonin ja sitten 60-luvun lopulla yleistyi termi USA:ssa: salsa. Sehän on aika uusi termi, jolla niputettiin yhteen koko homma. Ja jos ajatellaan kitaraa niin Kuuballa on tres-kitara, Brasilialla on näitä pikkukitaroita cavaquinho ja bandolim ja Meksikolla requinto; Venezuelassa on cuatro; Puerto Ricossa on myös cuatro, kielimäärä on vain eri, mutta sama instrumentti. En koe tresin soundia kovin miellyttäväksi, sitä ei tunnuta vireeseenkään kunnolla saavan, kyllä se särähtää suoraan sanoen aika lailla mun korvaan. Salsa-fani en ole koskaan ollut. </w:t>
      </w:r>
    </w:p>
    <w:p>
      <w:pPr>
        <w:pStyle w:val="Normal"/>
        <w:ind w:firstLine="1304"/>
        <w:rPr/>
      </w:pPr>
      <w:r>
        <w:rPr/>
        <w:t xml:space="preserve">Kuubastahan on lähtöisin hienoja muusikoita kuten Pérez Prado, joka sitten asettui kyllä Meksikoon ja teki Meksikossa ne tunnetuimmat työnsä. Arsenio Rodriguez ja Mongo Santamaría, nämä jotka lähti USA:han. Mutta se kuubalaisen..  siitä puuttuu.. mä sanon niinkuin edesmennyt jazz-huilisti Herbie Mann että parasta mitä hänelle tapahtui oli, että hän ensin löysi jazz-instrumentikseen huilun – jota ei oltu siinä paljon käytetty ja toinen oli se, kun hän löysi brasilialaisen musiikin eli bossa novan.Sitä ennen hän oli 1950-luvulla soittanut paljon näissä Kuubalais yhteyksissä – Nueva Yorkissa, hän sanoi: ”..joo..se on hienoa musiikkia rytmisesti...että Kuuba on rikas rytmisesti, mutta Brasilia on rikas rytmisesti ja melodisesti. Kuubalaisessa on vain se rytmiikka, se on melodisesti hirveän köyhää.” Mitä se onkin, ei tarvitse kuunnella kuin kaksi minuuttia sitä salsahommaa niin okei: kuka tahansa voi perustella synkopoitua bassoa, miten hyvin se menee se m </w:t>
      </w:r>
      <w:r>
        <w:rPr>
          <w:sz w:val="28"/>
          <w:szCs w:val="28"/>
        </w:rPr>
        <w:t>m</w:t>
      </w:r>
      <w:r>
        <w:rPr/>
        <w:t xml:space="preserve">mm; m </w:t>
      </w:r>
      <w:r>
        <w:rPr>
          <w:sz w:val="28"/>
          <w:szCs w:val="28"/>
        </w:rPr>
        <w:t>m</w:t>
      </w:r>
      <w:r>
        <w:rPr/>
        <w:t>mm; m.. Se ei riitä! Mulle musiikki on melodia, harmonia, rytmi – bossa novassa ne kaikki täyttyy. Ja Kuubaan vielä yksi lause: kun me puhutaan nailonkielisestä kitarasta: Kuuba on vähiten tuottanut mitään merkittäviä soittajia.</w:t>
      </w:r>
    </w:p>
    <w:p>
      <w:pPr>
        <w:pStyle w:val="Normal"/>
        <w:rPr/>
      </w:pPr>
      <w:r>
        <w:rPr/>
      </w:r>
    </w:p>
    <w:p>
      <w:pPr>
        <w:pStyle w:val="Normal"/>
        <w:rPr>
          <w:b/>
          <w:b/>
        </w:rPr>
      </w:pPr>
      <w:r>
        <w:rPr>
          <w:b/>
        </w:rPr>
        <w:t>En malta olla mainitsematta, että tietysti Leo Brouwer on sellainen henkilösynteesi, joka jos joku yksi persoona on sitten luonut vahvaa synteesiä niin hän: eurooppalaisen modernin konserttimusiikin, oman maansa kulttuuritradition ja kitaran – Mitä pidät Leo Brouwerin musiikista?</w:t>
      </w:r>
    </w:p>
    <w:p>
      <w:pPr>
        <w:pStyle w:val="Normal"/>
        <w:rPr>
          <w:b/>
          <w:b/>
        </w:rPr>
      </w:pPr>
      <w:r>
        <w:rPr>
          <w:b/>
        </w:rPr>
      </w:r>
    </w:p>
    <w:p>
      <w:pPr>
        <w:pStyle w:val="Normal"/>
        <w:ind w:firstLine="1304"/>
        <w:rPr/>
      </w:pPr>
      <w:r>
        <w:rPr/>
        <w:t>Noo, hänellä on useamman kaltasia töitä, jotkut on mun mielestä kiinnostavia lähinnä kuriositeetillisesti. Rapsutellaan, niksautellaan, hikotellaan ja ärähdellään/öröhdellään okei...Mutta  ei se mulle mitään merkitse. Sitten hänellä on jotain semmoista, joka lähtee vähän perinteisemmältä pohjalta... ihan kivaa, mutta ei se mulle mitään kylmiä väreitä saa.</w:t>
      </w:r>
    </w:p>
    <w:p>
      <w:pPr>
        <w:pStyle w:val="Normal"/>
        <w:rPr/>
      </w:pPr>
      <w:r>
        <w:rPr/>
      </w:r>
    </w:p>
    <w:p>
      <w:pPr>
        <w:pStyle w:val="Normal"/>
        <w:numPr>
          <w:ilvl w:val="0"/>
          <w:numId w:val="0"/>
        </w:numPr>
        <w:outlineLvl w:val="0"/>
        <w:rPr>
          <w:b/>
          <w:b/>
        </w:rPr>
      </w:pPr>
      <w:r>
        <w:rPr>
          <w:b/>
        </w:rPr>
        <w:t>Vielä kerran alkuun, kahdella sanalla: Brasilialainen musiikki?</w:t>
      </w:r>
    </w:p>
    <w:p>
      <w:pPr>
        <w:pStyle w:val="Normal"/>
        <w:rPr>
          <w:b/>
          <w:b/>
        </w:rPr>
      </w:pPr>
      <w:r>
        <w:rPr>
          <w:b/>
        </w:rPr>
      </w:r>
    </w:p>
    <w:p>
      <w:pPr>
        <w:pStyle w:val="Normal"/>
        <w:ind w:firstLine="1304"/>
        <w:rPr/>
      </w:pPr>
      <w:r>
        <w:rPr/>
        <w:t xml:space="preserve">Kahdella sanalla niin.. meni vaikeeks.. rytmiikka, synkopoitu maailma joka siinä on: se on mulle svengaavin rytminen asia joka voi olla. Mulle se svengaa paremmin kun jazz, swing tai soul, jotka kanssa svengaa, mutta se on puskevaa, amerikkalaisessa svengissä. Pistää käden napsumaan. Brasilialainen rytmiikka on se joka pistää sun kehon: keinumaan. Ja se on tämä keinuminen, joka viehättää mua enemmän kun [napsuttaa päällekäyvästi] ..tämmöinen drive.. se on se ja sen synkopoidun rytmiikan päällä on hieno uida, tehdä asioita. </w:t>
      </w:r>
    </w:p>
    <w:p>
      <w:pPr>
        <w:pStyle w:val="Normal"/>
        <w:rPr/>
      </w:pPr>
      <w:r>
        <w:rPr/>
      </w:r>
    </w:p>
    <w:p>
      <w:pPr>
        <w:pStyle w:val="Normal"/>
        <w:rPr/>
      </w:pPr>
      <w:r>
        <w:rPr/>
      </w:r>
    </w:p>
    <w:p>
      <w:pPr>
        <w:pStyle w:val="PreformattedText"/>
        <w:ind w:firstLine="1304"/>
        <w:rPr>
          <w:sz w:val="24"/>
        </w:rPr>
      </w:pPr>
      <w:r>
        <w:rPr>
          <w:sz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overflowPunct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5:00Z</dcterms:created>
  <dc:creator>Sanna Westerberg</dc:creator>
  <dc:description/>
  <cp:keywords/>
  <dc:language>en-US</dc:language>
  <cp:lastModifiedBy>Dredd</cp:lastModifiedBy>
  <dcterms:modified xsi:type="dcterms:W3CDTF">2008-09-22T15:50:00Z</dcterms:modified>
  <cp:revision>3</cp:revision>
  <dc:subject/>
  <dc:title>           "Bossa nova, the Music That Seduced the World"</dc:title>
</cp:coreProperties>
</file>